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ulcha Candela, Gentleman, Loona und viele weitere spenden Song für den Benefiz Sampler des Help Music Awards 2010</w:t>
        <w:br/>
        <w:br/>
        <w:t>Berlin, den 07.10.2010</w:t>
      </w:r>
    </w:p>
    <w:p>
      <w:pPr>
        <w:pStyle w:val="Normal"/>
        <w:rPr>
          <w:sz w:val="20"/>
          <w:szCs w:val="20"/>
        </w:rPr>
      </w:pPr>
      <w:r>
        <w:rPr>
          <w:sz w:val="20"/>
          <w:szCs w:val="20"/>
        </w:rPr>
        <w:t xml:space="preserve">Passend zum Help Music Award am 22./23./24. Oktober in Berlin, der ersten Auszeichnung für soziales Engagement in der Musik, veröffentlicht der Help Music e.V. nun in Zusammenarbeit mit dem digitalen Musikvertrieb DooLoad.de den offiziellen Help Music Benefiz Sampler 2010. </w:t>
        <w:br/>
        <w:br/>
        <w:t xml:space="preserve">Insgesamt 36 Künstler, welche entweder für den Award nominiert sind oder im Rahmen des Festivals auftreten, spendeten je einen Song für den Sampler. Darunter bekannte Acts wie Culcha Candela, Harris, Gentleman, Loona und die Killerpilze, aber eben auch Newcomer wie Daveman, Kommando Elefant, Ronya oder The Rumours - eine qualitativ hochwertige Mischung aus Pop, Rock, Hip Hop und Reggae, dessen komplette Einnahmen gemeinnützigen Zwecken zugute kommen werden. Prioritätshilfsprojekt dieses Jahres ist das Wohngemeinschaftsprojekt der Sozialstation-Bruecke und des Human e.V. in Berlin, ein Verein, welcher sich vor allem auf die Hilfe von demenzkranken Menschen spezialisiert hat. Weiterhin werden die jeweiligen ehrenamtlichen Künstlerprojekte mit den Spenden unterstützt. </w:t>
        <w:br/>
        <w:br/>
        <w:t>Der digitale Dienstleister DooLoad.de half bei der Akquise der Künstler und übernimmt die kompletten Initialkosten für die digitale Veröffentlichung sowie die technische Umsetzung.</w:t>
        <w:br/>
        <w:br/>
        <w:t>„Wir freuen uns, dass aus einer kurzfristigen Spendenidee ein solch hochwertiger Benefiz Sampler voller guter Künstler geworden ist, welche sofort engagiert in das Projekt einstiegen und Ihre Songs spendeten! Wir danken allen Teilnehmern und natürlich auch weiterhin allen Käufern, welche somit die Projekte unterstützen und den Menschen helfen!“, so Carolin Uhlig, Pressekontakt bei DooLoad.de.</w:t>
        <w:br/>
        <w:t xml:space="preserve"> </w:t>
        <w:br/>
        <w:t xml:space="preserve">Der Help Music Benefiz Sampler 2010 ist ab sofort in allen gängigen Downloadshops weltweit wie iTunes, Musicload, Amazon und vielen weiteren für etwa 10 Euro erhältlich. </w:t>
        <w:br/>
        <w:br/>
      </w:r>
      <w:hyperlink r:id="rId2">
        <w:r>
          <w:rPr>
            <w:rStyle w:val="InternetLink"/>
            <w:sz w:val="20"/>
            <w:szCs w:val="20"/>
          </w:rPr>
          <w:t>http://itunes.apple.com/de/album/help-music-benefiz-sampler/id396539782</w:t>
        </w:r>
      </w:hyperlink>
      <w:r>
        <w:rPr>
          <w:sz w:val="20"/>
          <w:szCs w:val="20"/>
        </w:rPr>
        <w:br/>
        <w:br/>
      </w:r>
      <w:r>
        <w:rPr>
          <w:rFonts w:eastAsia="Times New Roman"/>
          <w:sz w:val="20"/>
          <w:szCs w:val="20"/>
        </w:rPr>
        <w:t>Über die DooLoad Media GmbH.</w:t>
      </w:r>
    </w:p>
    <w:p>
      <w:pPr>
        <w:pStyle w:val="Normal"/>
        <w:widowControl/>
        <w:bidi w:val="0"/>
        <w:spacing w:lineRule="auto" w:line="276" w:before="0" w:after="200"/>
        <w:rPr/>
      </w:pPr>
      <w:r>
        <w:rPr>
          <w:sz w:val="20"/>
          <w:szCs w:val="20"/>
        </w:rPr>
        <w:t>Als Serviceplattform für Musiker, mit der bestehenden Kombination aus Community, Digitalvertrieb &amp; den ArtistTools, geht Dooload konsequent den zukunftsweisenden Schritt weg von rein passiver Künstlerselbstdarstellung hin zur aktiven Hilfestellung für die Selbstvermarktung.</w:t>
        <w:br/>
        <w:br/>
      </w:r>
      <w:r>
        <w:rPr>
          <w:sz w:val="20"/>
          <w:szCs w:val="20"/>
          <w:lang w:val="en-US"/>
        </w:rPr>
        <w:br/>
        <w:t>Pressekontakt DooLoad.de</w:t>
        <w:br/>
        <w:t>Carolin Uhlig</w:t>
        <w:br/>
        <w:t>Head of PR</w:t>
        <w:br/>
      </w:r>
      <w:hyperlink r:id="rId3">
        <w:r>
          <w:rPr>
            <w:rStyle w:val="InternetLink"/>
            <w:sz w:val="20"/>
            <w:szCs w:val="20"/>
            <w:lang w:val="en-US"/>
          </w:rPr>
          <w:t>carolin@dooload.de</w:t>
        </w:r>
      </w:hyperlink>
      <w:r>
        <w:rPr>
          <w:sz w:val="20"/>
          <w:szCs w:val="20"/>
          <w:lang w:val="en-US"/>
        </w:rPr>
        <w:br/>
      </w:r>
      <w:hyperlink r:id="rId4">
        <w:r>
          <w:rPr>
            <w:rStyle w:val="InternetLink"/>
            <w:sz w:val="20"/>
            <w:szCs w:val="20"/>
            <w:lang w:val="en-US"/>
          </w:rPr>
          <w:t>http://www.dooload.de</w:t>
        </w:r>
      </w:hyperlink>
      <w:r>
        <w:rPr>
          <w:sz w:val="20"/>
          <w:szCs w:val="20"/>
          <w:lang w:val="en-US"/>
        </w:rPr>
        <w:br/>
      </w:r>
      <w:hyperlink r:id="rId5">
        <w:r>
          <w:rPr>
            <w:rStyle w:val="InternetLink"/>
            <w:sz w:val="20"/>
            <w:szCs w:val="20"/>
            <w:lang w:val="en-US"/>
          </w:rPr>
          <w:t>http://www.dooload.de/presse</w:t>
        </w:r>
      </w:hyperlink>
      <w:r>
        <w:rPr>
          <w:sz w:val="20"/>
          <w:szCs w:val="20"/>
        </w:rPr>
        <w:br/>
        <w:br/>
        <w:t>Pressekontakt Help Music e.V.</w:t>
        <w:br/>
        <w:t>Charleen Schmidt</w:t>
        <w:br/>
        <w:t>Leitung Presse- und Öffentlichkeitsarbeit</w:t>
        <w:br/>
        <w:t>c.schmidt@help-musicaward.com</w:t>
        <w:br/>
      </w:r>
      <w:hyperlink r:id="rId6">
        <w:r>
          <w:rPr>
            <w:rStyle w:val="InternetLink"/>
            <w:sz w:val="20"/>
            <w:szCs w:val="20"/>
          </w:rPr>
          <w:t>http://www.help-musicaward.com</w:t>
        </w:r>
      </w:hyperlink>
      <w:r>
        <w:rPr>
          <w:sz w:val="20"/>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de/album/help-music-benefiz-sampler/id396539782" TargetMode="External"/><Relationship Id="rId3" Type="http://schemas.openxmlformats.org/officeDocument/2006/relationships/hyperlink" Target="mailto:carolin@dooload.de" TargetMode="External"/><Relationship Id="rId4" Type="http://schemas.openxmlformats.org/officeDocument/2006/relationships/hyperlink" Target="http://www.dooload.de/" TargetMode="External"/><Relationship Id="rId5" Type="http://schemas.openxmlformats.org/officeDocument/2006/relationships/hyperlink" Target="http://www.dooload.de/presse" TargetMode="External"/><Relationship Id="rId6" Type="http://schemas.openxmlformats.org/officeDocument/2006/relationships/hyperlink" Target="http://www.help-musicawar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4:00Z</dcterms:created>
  <dc:creator>coder</dc:creator>
  <dc:description/>
  <cp:keywords/>
  <dc:language>en-US</dc:language>
  <cp:lastModifiedBy>coder</cp:lastModifiedBy>
  <dcterms:modified xsi:type="dcterms:W3CDTF">2010-10-07T11:43:00Z</dcterms:modified>
  <cp:revision>17</cp:revision>
  <dc:subject/>
  <dc:title/>
</cp:coreProperties>
</file>