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rPr>
      </w:pPr>
      <w:r>
        <w:rPr>
          <w:sz w:val="20"/>
          <w:szCs w:val="20"/>
        </w:rPr>
        <w:t>Exklusive Performance-Wildcard für den Help Music Award in Berlin zu vergeben</w:t>
        <w:br/>
        <w:br/>
        <w:t>Berlin, den 09. September 2010</w:t>
        <w:br/>
        <w:br/>
        <w:t>„Musik schafft Brücken“ – Unter diesem Motto finden sich am 22./23. Oktober 2010 über 150 Bands, DJs und Einzelkünstler auf dem historischen Gelände des Flughafen Tempelhofs in Berlin zusammen, um gemeinsam die erste Auszeichnung für soziales Engagement in der Musik zu zelebrieren.</w:t>
        <w:br/>
        <w:br/>
        <w:t>Nominiert sind prominente Künstler von Silbermond über Ich+Ich, Samy Deluxe und Monrose bis hin zu Tokio Hotel, der Jury um Anja Lukaseder, Ralph Siegel und weiteren wird dann die schwierige Entscheidung zukommen, welcher Künstler mit dem Award ausgezeichnet und welches soziale Projekt somit zusätzlich unterstützt wird.</w:t>
        <w:br/>
        <w:br/>
        <w:t>In Zusammenarbeit mit dem Musikportal DooLoad.de vergibt der Help Music e.V. nun eine der exklusiven Wildcards für das Festival über ein Online-Voting auf www.dooload.de.</w:t>
        <w:br/>
        <w:br/>
      </w:r>
      <w:r>
        <w:rPr>
          <w:rFonts w:eastAsia="Times New Roman"/>
          <w:sz w:val="20"/>
          <w:szCs w:val="20"/>
        </w:rPr>
        <w:t>„Der Help Music Award 2010 ist für mich eine große und aufregende Sache. Ich freue mich, dass wir einen Partner wie DooLoad gefunden haben, die unsere gute Sache unterstützen und sich so mit vielen kreativen Aktionen engagieren. Dafür möchte ich mich recht herzlich bedanken.“, so Julia Peter, Vorsitzende des Help Music e.V.</w:t>
        <w:br/>
        <w:br/>
      </w:r>
      <w:r>
        <w:rPr>
          <w:sz w:val="20"/>
          <w:szCs w:val="20"/>
        </w:rPr>
        <w:t>Interessierte Bands und Künstler jeglicher musikalischer Couleur können ab sofort teilnehmen und sich für den Contest aufstellen, einzige Voraussetzung – Engagement und Ehrgeiz, seine Fans zu mobilisieren und so für ausreichend Stimmen zu sorgen. Der Gewinner der Wildcard wird neben Acts wie The Mint, Marusha, den Killerpilzen, Eisblume und vielen vielen weiteren performen.</w:t>
        <w:br/>
        <w:br/>
      </w:r>
      <w:hyperlink r:id="rId2">
        <w:r>
          <w:rPr>
            <w:rStyle w:val="InternetLink"/>
            <w:rFonts w:eastAsia="Times New Roman"/>
            <w:sz w:val="20"/>
            <w:szCs w:val="20"/>
          </w:rPr>
          <w:t>http://www.dooload.de/main/html/contest/index.php?area=event&amp;_category=33</w:t>
        </w:r>
      </w:hyperlink>
      <w:r>
        <w:rPr>
          <w:rFonts w:eastAsia="Times New Roman"/>
          <w:sz w:val="20"/>
          <w:szCs w:val="20"/>
        </w:rPr>
        <w:br/>
        <w:br/>
        <w:t>Im Rahmen der Kooperation fungiert DooLoad.de zusätzlich als Distributionspartner für die geplante digitale Veröffentlichung eines Benefiz-Samplers, dessen Verkaufserlöse gemeinnützigen Projekten zugute kommen werden.</w:t>
        <w:br/>
        <w:br/>
        <w:t>Über die DooLoad Media GmbH.</w:t>
      </w:r>
    </w:p>
    <w:p>
      <w:pPr>
        <w:pStyle w:val="Normal"/>
        <w:widowControl/>
        <w:bidi w:val="0"/>
        <w:spacing w:lineRule="auto" w:line="276" w:before="0" w:after="200"/>
        <w:rPr/>
      </w:pPr>
      <w:r>
        <w:rPr>
          <w:sz w:val="20"/>
          <w:szCs w:val="20"/>
        </w:rPr>
        <w:t>Als Serviceplattform für Musiker, mit der bestehenden Kombination aus Community, Digitalvertrieb &amp; den ArtistTools, geht Dooload konsequent den zukunftsweisenden Schritt weg von rein passiver Künstlerselbstdarstellung hin zur aktiven Hilfestellung für die Selbstvermarktung.</w:t>
        <w:br/>
        <w:br/>
        <w:t>Pressekontakt Help Music e.V.</w:t>
        <w:br/>
        <w:t>Charleen Schmidt</w:t>
        <w:br/>
        <w:t>Leitung Presse- und Öffentlichkeitsarbeit</w:t>
        <w:br/>
        <w:t>c.schmidt@help-musicaward.com</w:t>
        <w:br/>
      </w:r>
      <w:hyperlink r:id="rId3">
        <w:r>
          <w:rPr>
            <w:rStyle w:val="InternetLink"/>
            <w:sz w:val="20"/>
            <w:szCs w:val="20"/>
          </w:rPr>
          <w:t>http://www.help-musicaward.com</w:t>
        </w:r>
      </w:hyperlink>
      <w:r>
        <w:rPr>
          <w:sz w:val="20"/>
          <w:szCs w:val="20"/>
        </w:rPr>
        <w:br/>
      </w:r>
      <w:r>
        <w:rPr/>
        <w:br/>
      </w:r>
      <w:r>
        <w:rPr>
          <w:sz w:val="20"/>
          <w:szCs w:val="20"/>
          <w:lang w:val="en-US"/>
        </w:rPr>
        <w:t>Pressekontakt DooLoad.de</w:t>
        <w:br/>
        <w:t>Carolin Uhlig</w:t>
        <w:br/>
        <w:t>Head of PR</w:t>
        <w:br/>
      </w:r>
      <w:hyperlink r:id="rId4">
        <w:r>
          <w:rPr>
            <w:rStyle w:val="InternetLink"/>
            <w:sz w:val="20"/>
            <w:szCs w:val="20"/>
            <w:lang w:val="en-US"/>
          </w:rPr>
          <w:t>carolin@dooload.de</w:t>
        </w:r>
      </w:hyperlink>
      <w:r>
        <w:rPr>
          <w:sz w:val="20"/>
          <w:szCs w:val="20"/>
          <w:lang w:val="en-US"/>
        </w:rPr>
        <w:br/>
        <w:t xml:space="preserve">Web: </w:t>
      </w:r>
      <w:hyperlink r:id="rId5">
        <w:r>
          <w:rPr>
            <w:rStyle w:val="InternetLink"/>
            <w:sz w:val="20"/>
            <w:szCs w:val="20"/>
            <w:lang w:val="en-US"/>
          </w:rPr>
          <w:t>http://www.dooload.de</w:t>
        </w:r>
      </w:hyperlink>
      <w:r>
        <w:rPr>
          <w:sz w:val="20"/>
          <w:szCs w:val="20"/>
          <w:lang w:val="en-US"/>
        </w:rPr>
        <w:br/>
      </w:r>
      <w:hyperlink r:id="rId6">
        <w:r>
          <w:rPr>
            <w:rStyle w:val="InternetLink"/>
            <w:sz w:val="20"/>
            <w:szCs w:val="20"/>
            <w:lang w:val="en-US"/>
          </w:rPr>
          <w:t>http://www.dooload.de/press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oload.de/main/html/contest/index.php?area=event&amp;_category=33" TargetMode="External"/><Relationship Id="rId3" Type="http://schemas.openxmlformats.org/officeDocument/2006/relationships/hyperlink" Target="http://www.help-musicaward.com/" TargetMode="External"/><Relationship Id="rId4" Type="http://schemas.openxmlformats.org/officeDocument/2006/relationships/hyperlink" Target="mailto:carolin@dooload.de" TargetMode="External"/><Relationship Id="rId5" Type="http://schemas.openxmlformats.org/officeDocument/2006/relationships/hyperlink" Target="http://www.dooload.de/" TargetMode="External"/><Relationship Id="rId6" Type="http://schemas.openxmlformats.org/officeDocument/2006/relationships/hyperlink" Target="http://www.dooload.de/pres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26:00Z</dcterms:created>
  <dc:creator>coder</dc:creator>
  <dc:description/>
  <cp:keywords/>
  <dc:language>en-US</dc:language>
  <cp:lastModifiedBy>coder</cp:lastModifiedBy>
  <dcterms:modified xsi:type="dcterms:W3CDTF">2010-09-09T09:50:00Z</dcterms:modified>
  <cp:revision>6</cp:revision>
  <dc:subject/>
  <dc:title/>
</cp:coreProperties>
</file>