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sz w:val="20"/>
          <w:szCs w:val="20"/>
        </w:rPr>
        <w:t xml:space="preserve">Zusätzliche Partnerangebote lassen DooLoad.de zu interaktiver Musikerschaltzentrale wachsen </w:t>
      </w:r>
      <w:r>
        <w:rPr>
          <w:sz w:val="20"/>
          <w:szCs w:val="20"/>
        </w:rPr>
        <w:br/>
        <w:br/>
        <w:br/>
        <w:t xml:space="preserve">Berlin, den 04.03.10 </w:t>
        <w:br/>
        <w:br/>
        <w:br/>
        <w:t>Die Musikerplattform DooLoad.de ist bekannt für Ihr umfangreiches Netz aus Dienstleistungen und Services rund um die Belange der Musiker. Ob digitale Veröffentlichungen, CD-Produktionen, Online-Promotion, Mastering und vielem mehr, Künstler können jegliche Services in Verbindung oder einzeln online buchen, ohne dafür endlose Wege und Zeit in Kauf nehmen zu müssen.</w:t>
        <w:br/>
        <w:br/>
        <w:t>Diesem Grundgedanken schenkt das Portal nun weitere Beachtung. Nachdem zu Ende des letzten Jahres exklusive Partnerangebote verschiedenster Dienstleister und Unternehmen auf dem Portal involviert wurden, können die Künstler mittlerweile auf stark reduzierte Angebote aus fast allen Bereichen zurückgreifen.</w:t>
        <w:br/>
        <w:br/>
        <w:t>Neu vorgestellt werden nun die Zusammenarbeit mit einem Berliner Tonstudio namens Kaleidoscope Studios, welches Aufnahmen jeglicher Art in Top-Qualität ermöglicht, sowie der Gordon Adams Kreativagentur, die zuweilen komplette und umfangreiche Bandbrandings konzeptioniert, aber auch Flyer, Plakate, Booklets und Co entwirft. Nicht zu vergessen die Gesangs- und Choreographietrainerin Melandie Mundhenk, die mit ihrem Unternehmen instrument inside an der Aktion teilnimmt.</w:t>
        <w:br/>
        <w:br/>
        <w:t>Das grundsätzliche Credo der Partnerangebote, nämlich Unternehmen zu vereinen und Leistungen gezielter und gemeinsam an den Endverbraucher, den Musiker, weiterzugeben, wird sowohl von den Künstlern als auch den Unternehmen als großer Schritt in Richtung innovative Strategien in der Musikindustrie angesehen und angenommen. „Wir freuen uns sehr über das durchweg positive Feedback, welches uns in unserem Denken an eine zusammenarbeitende, sich unterstützende Musikbranche bekräftigt und unterstützt.“, so Carolin Uhlig, Pressekontakt bei Dooload.de.</w:t>
        <w:br/>
        <w:br/>
      </w:r>
      <w:r>
        <w:rPr/>
        <w:br/>
        <w:br/>
      </w:r>
      <w:r>
        <w:rPr>
          <w:sz w:val="20"/>
          <w:szCs w:val="20"/>
        </w:rPr>
        <w:t>Über die Dooload Media GmbH:</w:t>
        <w:br/>
        <w:t xml:space="preserve">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 Die Dooload Media GmbH hat ihren Sitz im Medien - und Technologiezentrum (MTC) Adlershof, Berlin. </w:t>
        <w:br/>
        <w:br/>
        <w:t xml:space="preserve">Pressekontakt: </w:t>
        <w:br/>
        <w:br/>
        <w:t>Carolin Uhlig</w:t>
        <w:br/>
        <w:t>Head of PR</w:t>
        <w:br/>
      </w:r>
      <w:hyperlink r:id="rId2">
        <w:r>
          <w:rPr>
            <w:rStyle w:val="InternetLink"/>
            <w:sz w:val="20"/>
            <w:szCs w:val="20"/>
          </w:rPr>
          <w:t>carolin@dooload.de</w:t>
        </w:r>
      </w:hyperlink>
      <w:r>
        <w:rPr>
          <w:sz w:val="20"/>
          <w:szCs w:val="20"/>
        </w:rPr>
        <w:t xml:space="preserve"> </w:t>
        <w:br/>
        <w:br/>
        <w:t>Web: http://www.dooload.de</w:t>
        <w:br/>
        <w:t>http://www.dooload.de/presse</w:t>
      </w: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1:00Z</dcterms:created>
  <dc:creator>coder</dc:creator>
  <dc:description/>
  <cp:keywords/>
  <dc:language>en-US</dc:language>
  <cp:lastModifiedBy>coder</cp:lastModifiedBy>
  <dcterms:modified xsi:type="dcterms:W3CDTF">2010-03-04T11:33:00Z</dcterms:modified>
  <cp:revision>8</cp:revision>
  <dc:subject/>
  <dc:title/>
</cp:coreProperties>
</file>